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DESCRIPTIVE STATIS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opulation and Sample siz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82"/>
        <w:gridCol w:w="6349"/>
      </w:tblGrid>
      <w:tr>
        <w:trPr/>
        <w:tc>
          <w:tcPr>
            <w:tcW w:w="1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ample Siz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 = ____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unt the number of participants/data sources measured.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pulation siz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 = ____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unt the total possible participants/data sources that meet your study’s criteria. N is sometimes known (e.g., number of students registered in a course, # of people sent a survey) or unknown (e.g., # of people in the city, # who were at an event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e rat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% or n/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mputed by dividing the sample size of the study by the population size (estimated or known). Reported so readers can judge the reasonableness of the proportion of possible participants/data points that actually responded/were measured. Best cutoff varies by methodology, discipline and topic.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>How many - Categorica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69"/>
        <w:gridCol w:w="6349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nt</w:t>
            </w:r>
            <w:r>
              <w:rPr/>
              <w:t xml:space="preserve">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number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unt the number of responses/data points in one category (e.g., number of males, number of “yes” responses)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% 0%-100%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mputed by dividing the count of one category of by the total number of responses and multiplying by 100 (e.g., 40% of females in study, 30% of students using twitter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port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0 to 1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Just as % is out of 100%, proportion is out of 1. Computed by dividing the count of one category of by the total number of responses. (e.g., The proportion of twitter uses was .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Cross - Tabulati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 “</w:t>
      </w:r>
      <w:r>
        <w:rPr/>
        <w:t>Cross-Tabs” display the counts, percentages and/or proportions of responses to two variables. The rows and columns are separate variables, but which are rows can be chosen for visual appe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2"/>
        <w:gridCol w:w="2544"/>
        <w:gridCol w:w="1698"/>
        <w:gridCol w:w="2545"/>
      </w:tblGrid>
      <w:tr>
        <w:trPr/>
        <w:tc>
          <w:tcPr>
            <w:tcW w:w="47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le 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tal</w:t>
            </w:r>
            <w:r>
              <w:rPr>
                <w:b/>
                <w:sz w:val="20"/>
              </w:rPr>
              <w:t xml:space="preserve"> [of row]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Look out for missing data making total differ from n]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g., “yes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g., “no”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le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y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g., “very active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lt;Count of responses with both “yes” &amp; “very active”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% of either row or in this example column total&gt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5.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total count of row e.g., all “very active” responses with any variable 1 categor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% of total or not included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y 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g., “inactive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</w:t>
            </w:r>
            <w:r>
              <w:rPr>
                <w:b/>
                <w:sz w:val="20"/>
              </w:rPr>
              <w:t xml:space="preserve"> [of column]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total count in column  e.g., # of “yes” responses with any variable 2 category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% of n or </w:t>
            </w:r>
            <w:r>
              <w:rPr>
                <w:b/>
                <w:sz w:val="20"/>
              </w:rPr>
              <w:t>not included</w:t>
            </w:r>
            <w:r>
              <w:rPr>
                <w:sz w:val="20"/>
              </w:rPr>
              <w:t>&gt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&lt;total responses, usually “n” but look out for missing data  that makes total less than n&gt;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Central tendency</w:t>
      </w:r>
    </w:p>
    <w:p>
      <w:pPr>
        <w:pStyle w:val="Normal"/>
        <w:rPr>
          <w:i/>
          <w:i/>
        </w:rPr>
      </w:pPr>
      <w:r>
        <w:rPr>
          <w:i/>
        </w:rPr>
        <w:t>The usual score or catego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408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ea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i/>
              </w:rPr>
              <w:t>Average</w:t>
            </w:r>
            <w:r>
              <w:rPr/>
              <w:t>)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mputed by adding the scores to find the total and then dividing by the number of data points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edia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i/>
              </w:rPr>
              <w:t>Middle score</w:t>
            </w:r>
            <w:r>
              <w:rPr/>
              <w:t>)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mputed by ranking data from high to low and selecting the middle number or the average of the two middle numbers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ode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i/>
              </w:rPr>
              <w:t>Most frequent</w:t>
            </w:r>
            <w:r>
              <w:rPr/>
              <w:t>)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mputed by counting the number of instances of each score and selecting the score with the highest rate of occurr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 xml:space="preserve">Variability </w:t>
      </w:r>
    </w:p>
    <w:p>
      <w:pPr>
        <w:pStyle w:val="Normal"/>
        <w:rPr>
          <w:i/>
          <w:i/>
        </w:rPr>
      </w:pPr>
      <w:r>
        <w:rPr>
          <w:i/>
        </w:rPr>
        <w:t>Diversity in the dat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18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Frequency distribution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 graph showing the number of instances of each score.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rtile </w:t>
            </w:r>
          </w:p>
          <w:p>
            <w:pPr>
              <w:pStyle w:val="Normal"/>
              <w:spacing w:before="0" w:after="240"/>
              <w:rPr/>
            </w:pPr>
            <w:r>
              <w:rPr/>
              <w:t>(or Quartile range)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score at the 25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(25% of scores are below), and the 75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(75% of scores are below and 25% are above). Represents the spread of the data of the most common data thereby avoiding any extreme outliers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40"/>
              <w:rPr>
                <w:color w:val="8064A2"/>
              </w:rPr>
            </w:pPr>
            <w:r>
              <w:rPr/>
              <w:t xml:space="preserve">The difference between the highest and lowest score. Represents the full spread of the data.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Standard deviation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average amount of dispersion (or average spread) in the d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varies in terms of central tendency and variability.</w:t>
      </w:r>
    </w:p>
    <w:p>
      <w:pPr>
        <w:pStyle w:val="Normal"/>
        <w:rPr>
          <w:i/>
          <w:i/>
        </w:rPr>
      </w:pPr>
      <w:r>
        <w:rPr>
          <w:i/>
        </w:rPr>
        <w:t>Central Tendency: a higher central tendency represents a set of data that has higher scores.</w:t>
      </w:r>
    </w:p>
    <w:p>
      <w:pPr>
        <w:pStyle w:val="Normal"/>
        <w:rPr>
          <w:i/>
          <w:i/>
        </w:rPr>
      </w:pPr>
      <w:r>
        <w:rPr>
          <w:i/>
        </w:rPr>
        <w:t>Variability: greater variability means more spread and the data is more diverse (plenty of high and low score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</wp:posOffset>
                </wp:positionH>
                <wp:positionV relativeFrom="paragraph">
                  <wp:posOffset>450215</wp:posOffset>
                </wp:positionV>
                <wp:extent cx="580390" cy="18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0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equenc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.75pt;margin-top:35.45pt;width:45.65pt;height:1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equen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46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pt;height:144pt" filled="f" o:ole="">
            <v:imagedata r:id="rId3" o:title=""/>
          </v:shape>
          <o:OLEObject Type="Embed" ProgID="" ShapeID="ole_rId2" DrawAspect="Content" ObjectID="_361474495" r:id="rId2"/>
        </w:object>
      </w:r>
      <w:r>
        <w:rPr/>
        <w:object w:dxaOrig="4320" w:dyaOrig="2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3pt" filled="f" o:ole="">
            <v:imagedata r:id="rId5" o:title=""/>
          </v:shape>
          <o:OLEObject Type="Embed" ProgID="" ShapeID="ole_rId4" DrawAspect="Content" ObjectID="_74644712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79575</wp:posOffset>
                </wp:positionV>
                <wp:extent cx="108013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ariable e.g., gr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132.2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ariable e.g., gr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istribution</w:t>
      </w:r>
    </w:p>
    <w:p>
      <w:pPr>
        <w:pStyle w:val="Normal"/>
        <w:spacing w:before="0" w:after="180"/>
        <w:rPr/>
      </w:pPr>
      <w:r>
        <w:rPr/>
        <w:t>Data may also vary in terms of how the data is distributed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ormal 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e data has half of the scores below the mean and half above the mean. The Mean = Mode = Median. </w:t>
            </w:r>
            <w:r>
              <w:rPr>
                <w:b/>
              </w:rPr>
              <w:t>Best for inferential statistical</w:t>
            </w:r>
            <w:r>
              <w:rPr/>
              <w:t xml:space="preserve"> </w:t>
            </w:r>
            <w:r>
              <w:rPr>
                <w:b/>
              </w:rPr>
              <w:t>analysis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ositive skew 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e data has disproportionally more low scores with a smaller tail of high scores.  Mean &gt; Median (mean is pulled higher by high scores in the tail).    Skew is problematic for some inferential statistical tests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ive skew</w:t>
            </w:r>
          </w:p>
        </w:tc>
        <w:tc>
          <w:tcPr>
            <w:tcW w:w="7625" w:type="dxa"/>
            <w:tcBorders/>
          </w:tcPr>
          <w:p>
            <w:pPr>
              <w:pStyle w:val="Normal"/>
              <w:rPr/>
            </w:pPr>
            <w:r>
              <w:rPr/>
              <w:t>The data has disproportionally more high scores with a smaller tail of low scores. Mean &lt; Median (mean is pulled lower by low scores in the tail).</w:t>
            </w:r>
          </w:p>
          <w:p>
            <w:pPr>
              <w:pStyle w:val="Normal"/>
              <w:rPr/>
            </w:pPr>
            <w:r>
              <w:rPr/>
              <w:t>Skew is problematic for some inferential statistical tests.</w:t>
            </w:r>
          </w:p>
        </w:tc>
      </w:tr>
    </w:tbl>
    <w:p>
      <w:pPr>
        <w:pStyle w:val="Normal"/>
        <w:rPr>
          <w:b/>
          <w:b/>
        </w:rPr>
      </w:pPr>
      <w:r>
        <w:rPr/>
        <w:object w:dxaOrig="3000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02pt" filled="f" o:ole="">
            <v:imagedata r:id="rId7" o:title=""/>
          </v:shape>
          <o:OLEObject Type="Embed" ProgID="" ShapeID="ole_rId6" DrawAspect="Content" ObjectID="_1892523957" r:id="rId6"/>
        </w:object>
      </w:r>
      <w:r>
        <w:rPr/>
        <w:object w:dxaOrig="3000" w:dyaOrig="2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102pt" filled="f" o:ole="">
            <v:imagedata r:id="rId9" o:title=""/>
          </v:shape>
          <o:OLEObject Type="Embed" ProgID="" ShapeID="ole_rId8" DrawAspect="Content" ObjectID="_240190732" r:id="rId8"/>
        </w:object>
      </w:r>
      <w:r>
        <w:rPr/>
        <w:object w:dxaOrig="3180" w:dyaOrig="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102pt" filled="f" o:ole="">
            <v:imagedata r:id="rId11" o:title=""/>
          </v:shape>
          <o:OLEObject Type="Embed" ProgID="" ShapeID="ole_rId10" DrawAspect="Content" ObjectID="_146811275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421640</wp:posOffset>
                </wp:positionV>
                <wp:extent cx="457200" cy="599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2pt;mso-wrap-distance-left:9.05pt;mso-wrap-distance-right:9.05pt;mso-wrap-distance-top:0pt;mso-wrap-distance-bottom:0pt;margin-top:33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421640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3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m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735</wp:posOffset>
                </wp:positionH>
                <wp:positionV relativeFrom="paragraph">
                  <wp:posOffset>535940</wp:posOffset>
                </wp:positionV>
                <wp:extent cx="571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m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2.2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md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M = mean </w:t>
        <w:tab/>
        <w:t>md = median</w:t>
        <w:tab/>
        <w:t>mo=mode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szCs w:val="24"/>
        </w:rPr>
        <w:t>Data may also be bimodal (two bumps) or multi-modal (two or more bumps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elative Comparison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  <w:t>The placement of one score or category can be described in the context of all the other scores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mpares the frequency of categories in the same variable. E.g., If there are 50 female students and 20 male students, the gender ratio would be 5:2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ercentile rank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dicates the percentage of data below or at that score. E.g., A person at the 25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rank has a grade higher than or equal to 25% of their class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-score</w:t>
            </w:r>
          </w:p>
        </w:tc>
        <w:tc>
          <w:tcPr>
            <w:tcW w:w="7625" w:type="dxa"/>
            <w:tcBorders/>
          </w:tcPr>
          <w:p>
            <w:pPr>
              <w:pStyle w:val="Normal"/>
              <w:rPr/>
            </w:pPr>
            <w:r>
              <w:rPr/>
              <w:t>Transforms the score into a value in a standardized distribution (mean = 0 and standard deviation = 1). Can be compared across different data sets. A z-score of +1.2 is a value that is 1.2 standard deviations larger than the mea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Which Statistic? Depends on the type of data.</w:t>
      </w:r>
    </w:p>
    <w:p>
      <w:pPr>
        <w:pStyle w:val="Normal"/>
        <w:spacing w:before="0" w:after="12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1440"/>
        <w:gridCol w:w="1530"/>
        <w:gridCol w:w="1908"/>
      </w:tblGrid>
      <w:tr>
        <w:trPr/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  <w:t xml:space="preserve">Measure of …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  <w:t>Statist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  <w:t xml:space="preserve">Nominal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  <w:t xml:space="preserve">Ordinal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  <w:t>Interval-Ratio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lang w:bidi="en-US"/>
              </w:rPr>
              <w:t>Mo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  <w:t>Y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 xml:space="preserve">Yes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Yes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  <w:t>Central Tend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Me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 xml:space="preserve">Yes 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M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 xml:space="preserve">N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Frequency Distribu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  <w:t>Y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 xml:space="preserve">Yes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Yes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Quar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 xml:space="preserve">Yes 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  <w:t>Var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 xml:space="preserve">Yes 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Standard Dev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 xml:space="preserve">N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  <w:t>Yes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Rat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  <w:t>Y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 xml:space="preserve">Yes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Yes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  <w:t xml:space="preserve">Rel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Percentile 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 xml:space="preserve">Yes 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  <w:t>Compar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Z-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 xml:space="preserve">N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SimSun;宋体"/>
                <w:b/>
                <w:b/>
                <w:szCs w:val="24"/>
                <w:lang w:bidi="en-US"/>
              </w:rPr>
            </w:pPr>
            <w:r>
              <w:rPr>
                <w:rFonts w:eastAsia="SimSun;宋体"/>
                <w:b/>
                <w:szCs w:val="24"/>
                <w:lang w:bidi="en-US"/>
              </w:rPr>
              <w:t>Yes</w:t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  <w:t xml:space="preserve"> 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lvetica Neue" w:ascii="Helvetica Neue" w:hAnsi="Helvetica Neue"/>
        <w:color w:val="000000"/>
        <w:sz w:val="20"/>
        <w:shd w:fill="FFFFFF" w:val="clear"/>
        <w:lang w:val="en-US" w:eastAsia="en-US"/>
      </w:rPr>
      <w:drawing>
        <wp:inline distT="0" distB="0" distL="0" distR="0">
          <wp:extent cx="814070" cy="15240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36" r="-4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" w:cs="Helvetica Neue" w:ascii="Helvetica Neue" w:hAnsi="Helvetica Neue"/>
        <w:color w:val="000000"/>
        <w:sz w:val="20"/>
        <w:shd w:fill="FFFFFF" w:val="clear"/>
      </w:rPr>
      <w:t xml:space="preserve"> </w:t>
    </w:r>
    <w:r>
      <w:rPr>
        <w:rFonts w:cs="Helvetica Neue" w:ascii="Helvetica Neue" w:hAnsi="Helvetica Neue"/>
        <w:color w:val="000000"/>
        <w:sz w:val="18"/>
        <w:szCs w:val="18"/>
        <w:shd w:fill="FFFFFF" w:val="clear"/>
      </w:rPr>
      <w:t>Descriptive Statistics – Carolyn Hoessler and Brandy Manone is licensed under a </w:t>
    </w:r>
    <w:hyperlink r:id="rId2">
      <w:r>
        <w:rPr>
          <w:rStyle w:val="InternetLink"/>
          <w:rFonts w:cs="Helvetica Neue" w:ascii="Helvetica Neue" w:hAnsi="Helvetica Neue"/>
          <w:color w:val="4374B7"/>
          <w:sz w:val="18"/>
          <w:szCs w:val="18"/>
          <w:u w:val="single"/>
          <w:shd w:fill="FFFFFF" w:val="clear"/>
        </w:rPr>
        <w:t>Creative Commons Attribution-NonCommercial-ShareAlike 3.0 Unported License</w:t>
      </w:r>
    </w:hyperlink>
    <w:r>
      <w:rPr>
        <w:rFonts w:cs="Helvetica Neue" w:ascii="Helvetica Neue" w:hAnsi="Helvetica Neue"/>
        <w:color w:val="000000"/>
        <w:sz w:val="18"/>
        <w:szCs w:val="18"/>
        <w:shd w:fill="FFFFFF" w:val="clea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088" w:leader="none"/>
        <w:tab w:val="right" w:pos="1296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creativecommons.org/licenses/by-nc-sa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10:00Z</dcterms:created>
  <dc:creator>Carolyn Hoessler</dc:creator>
  <dc:description/>
  <cp:keywords/>
  <dc:language>en-US</dc:language>
  <cp:lastModifiedBy>Hoessler, Carolyn</cp:lastModifiedBy>
  <cp:lastPrinted>2013-09-26T09:03:00Z</cp:lastPrinted>
  <dcterms:modified xsi:type="dcterms:W3CDTF">2014-01-16T15:46:00Z</dcterms:modified>
  <cp:revision>57</cp:revision>
  <dc:subject/>
  <dc:title>Descriptive Statistics</dc:title>
</cp:coreProperties>
</file>